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OTTO GORGONZOLA E PERE</w:t>
      </w:r>
    </w:p>
    <w:p>
      <w:pPr>
        <w:pStyle w:val="Normal"/>
        <w:rPr/>
      </w:pPr>
      <w:r>
        <w:rPr/>
        <w:t>E' un gusto molto particolare, splendido se si apprezza questo tipo di formaggio, il cui sapore viene esaltato da contrasto dolce della pera...Si presta anche a molte varianti, a seconda del tipo di pera che si sceglie (la kaiser è un pò più dolce e granulosa, la william più acidula e cremosa, la abate dolce e cremosa) o del tipo di gorgonzola (piccante, dolce o al mascarpone). Il riso rigorosamente Carnarol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 per 2 persone:</w:t>
      </w:r>
    </w:p>
    <w:p>
      <w:pPr>
        <w:pStyle w:val="Normal"/>
        <w:rPr/>
      </w:pPr>
      <w:r>
        <w:rPr/>
        <w:t>1 pera kaiser</w:t>
        <w:br/>
        <w:t>1/2 cipolla bianca</w:t>
      </w:r>
    </w:p>
    <w:p>
      <w:pPr>
        <w:pStyle w:val="Normal"/>
        <w:rPr/>
      </w:pPr>
      <w:r>
        <w:rPr/>
        <w:t>una noce di burro</w:t>
      </w:r>
    </w:p>
    <w:p>
      <w:pPr>
        <w:pStyle w:val="Normal"/>
        <w:rPr/>
      </w:pPr>
      <w:r>
        <w:rPr/>
        <w:t>riso carnaroli (2 pugni a testa più uno per la pentola)</w:t>
      </w:r>
    </w:p>
    <w:p>
      <w:pPr>
        <w:pStyle w:val="Normal"/>
        <w:rPr/>
      </w:pPr>
      <w:r>
        <w:rPr/>
        <w:t>100 gr gorgonzola</w:t>
      </w:r>
    </w:p>
    <w:p>
      <w:pPr>
        <w:pStyle w:val="Normal"/>
        <w:rPr/>
      </w:pPr>
      <w:r>
        <w:rPr/>
        <w:t>brodo vege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ucciate la pera e tagliatela a tocchetti, tritate la cipolla e fatela sfumare con il burro. Intanto preparate il brodo.</w:t>
      </w:r>
    </w:p>
    <w:p>
      <w:pPr>
        <w:pStyle w:val="Normal"/>
        <w:rPr/>
      </w:pPr>
      <w:r>
        <w:rPr/>
        <w:t>Una volta ammorbidita la cipolla aggiungete la pera e fatela saltare leggermente per farla insaporire, mettete il riso e fatelo tostare èer 5 minuti girandolo spesso con un mestolo di legno.</w:t>
      </w:r>
    </w:p>
    <w:p>
      <w:pPr>
        <w:pStyle w:val="Normal"/>
        <w:rPr/>
      </w:pPr>
      <w:r>
        <w:rPr/>
        <w:t>Aggiungete il brodo a poco a poco, abbassando la fiamma e fatelo cuocere fino a completamento di cottura. Mantecate con il gorgonzola e fate riposare il risotto 3 minuti prima di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4:34Z</dcterms:created>
  <dc:creator>Lisetta Orlandi</dc:creator>
  <dc:description/>
  <dc:language>en-US</dc:language>
  <cp:lastModifiedBy/>
  <cp:revision>0</cp:revision>
  <dc:subject/>
  <dc:title/>
</cp:coreProperties>
</file>